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19735</wp:posOffset>
                </wp:positionV>
                <wp:extent cx="115379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biên bả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6.95pt;mso-wrap-distance-left:9.05pt;mso-wrap-distance-right:9.05pt;mso-wrap-distance-top:0pt;mso-wrap-distance-bottom:0pt;margin-top:-33.0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biên bả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sz w:val="26"/>
          <w:szCs w:val="26"/>
        </w:rPr>
        <w:tab/>
        <w:t>ĐƠN VỊ: ………………………</w:t>
      </w:r>
      <w:r>
        <w:rPr>
          <w:rFonts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6pt" to="206.55pt,5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6pt" to="436.65pt,5.6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20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HỌ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/v </w:t>
      </w:r>
      <w:r>
        <w:rPr>
          <w:rFonts w:cs="Times New Roman" w:ascii="Times New Roman" w:hAnsi="Times New Roman"/>
          <w:b/>
          <w:sz w:val="28"/>
          <w:szCs w:val="28"/>
        </w:rPr>
        <w:t>Góp ý Dự thảo Quy định tuyển dụng viên chức trường Đại học Tây Ng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655</wp:posOffset>
                </wp:positionH>
                <wp:positionV relativeFrom="paragraph">
                  <wp:posOffset>57785</wp:posOffset>
                </wp:positionV>
                <wp:extent cx="2918460" cy="0"/>
                <wp:effectExtent l="635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4.55pt" to="362.4pt,4.5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hời gian, địa điểm họ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ành phần tham d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hủ trì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Thư k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Thành phần:… vắng: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ội dung góp 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 Hình thức trình bà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ết cấu, bố cục,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ịnh dạng, </w:t>
      </w:r>
      <w:r>
        <w:rPr>
          <w:rFonts w:cs="Times New Roman" w:ascii="Times New Roman" w:hAnsi="Times New Roman"/>
          <w:i/>
          <w:sz w:val="28"/>
          <w:szCs w:val="28"/>
        </w:rPr>
        <w:t xml:space="preserve">chính tả; Ngữ nghĩa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ính thống nhất, mạch lạc, rõ ràng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ính hợp pháp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Nội dung </w:t>
      </w:r>
      <w:r>
        <w:rPr>
          <w:rFonts w:cs="Times New Roman" w:ascii="Times New Roman" w:hAnsi="Times New Roman"/>
          <w:i/>
          <w:sz w:val="28"/>
          <w:szCs w:val="28"/>
        </w:rPr>
        <w:t xml:space="preserve">(Nội dung các phần, mục, chương, điều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ống nhất với dự thảo/ Không thống nhất (Chỉnh sửa: nêu rõ nội dung chỉnh sửa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Đề nghị kh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iên bản đã được thông qua tại cuộc họp và thống nhất …...%, cuộc họp kết thúc vào lúc…. giờ…. ngày… tháng… năm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Ư KÝ</w:t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* Ghi chú: Nếu thống nhất </w:t>
      </w:r>
      <w:r>
        <w:rPr>
          <w:rFonts w:cs="Times New Roman" w:ascii="Times New Roman" w:hAnsi="Times New Roman"/>
          <w:i/>
          <w:szCs w:val="26"/>
          <w:lang w:val="vi-VN"/>
        </w:rPr>
        <w:t xml:space="preserve">và </w:t>
      </w:r>
      <w:r>
        <w:rPr>
          <w:rFonts w:cs="Times New Roman" w:ascii="Times New Roman" w:hAnsi="Times New Roman"/>
          <w:i/>
          <w:szCs w:val="26"/>
        </w:rPr>
        <w:t>không có góp ý đối với Dự thảo cũng phải gửi văn bản về phòng Tổ chức cán bộ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5:00Z</dcterms:created>
  <dc:creator>Y TRUNG</dc:creator>
  <dc:description/>
  <cp:keywords/>
  <dc:language>en-US</dc:language>
  <cp:lastModifiedBy>AutoBVT</cp:lastModifiedBy>
  <cp:lastPrinted>2020-07-06T16:47:00Z</cp:lastPrinted>
  <dcterms:modified xsi:type="dcterms:W3CDTF">2020-07-06T09:53:00Z</dcterms:modified>
  <cp:revision>68</cp:revision>
  <dc:subject/>
  <dc:title/>
</cp:coreProperties>
</file>